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ówieniu publiczn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5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>Nazwa i adres Zamawiającego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5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Gmina Ustrzyki Doln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Mikołaja Kopernika 1    38-700 Ustrzyki Doln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tel. 13 460 80 00    fax  13 460 80 1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EGON 370440070    NIP 6891190300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: bieszczadzki,   województwo: podkarpackie;   kraj: Polsk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i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www.ustrzyki-dolne.pl</w:t>
        </w:r>
      </w:hyperlink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de-DE"/>
          </w:rPr>
          <w:t>um@ustrzyki-dolne.pl</w:t>
        </w:r>
      </w:hyperlink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>Poprawa infrastruktury komunikacyjnej do terenów rekreacyjno-sportowych poprzez budowę drogi Nr 119259R”</w:t>
      </w:r>
      <w:r>
        <w:rPr>
          <w:rFonts w:cs="Arial" w:ascii="Arial" w:hAnsi="Arial"/>
          <w:b/>
          <w:sz w:val="24"/>
          <w:szCs w:val="24"/>
        </w:rPr>
        <w:t xml:space="preserve"> w miejscowości Ustjanowa Górna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- budowa kanalizacji sanitarnej odcinek od istniejącej studni rewizyjnej Si do projektowanej studni rewizyjnej nr 3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 Rodzaj zamówienia : roboty budowla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 Określenie przedmiotu oraz zakres zamówienia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kres rzeczowy obejmuje między innym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Rurociąg kanalizacyjny z rur PCV Ø 200/5,9 mm  - mb 114,0</w:t>
      </w:r>
    </w:p>
    <w:p>
      <w:pPr>
        <w:pStyle w:val="Normal"/>
        <w:spacing w:lineRule="auto" w:line="276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Studnie rewizyjne z kręgów żelbetowych Ø 1000 mm o głębokościach                 od 1,36 do 2,67 m z prefabrykowanym dnem i kinetą -  kpl 5</w:t>
      </w:r>
    </w:p>
    <w:p>
      <w:pPr>
        <w:pStyle w:val="Normal"/>
        <w:spacing w:lineRule="auto" w:line="276"/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rzejście rozkopem przez drogę asfaltową - m 10,0</w:t>
      </w:r>
    </w:p>
    <w:p>
      <w:pPr>
        <w:pStyle w:val="Normal"/>
        <w:spacing w:lineRule="auto" w:line="276"/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rzejście rozkopem przez potok - m 4,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Zabezpieczenie brzegów potoku narzutem kamiennym -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10,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678" w:hanging="4678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 xml:space="preserve">2.4 </w:t>
      </w:r>
      <w:r>
        <w:rPr>
          <w:rFonts w:cs="Arial" w:ascii="Arial" w:hAnsi="Arial"/>
        </w:rPr>
        <w:t>Wspólny słownik zamówień (CPV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Cs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268" w:hanging="226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5232440 - Roboty budowlane w zakresie budowy rurociągów do odprowadzenia ścieków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5 Zamawiający nie dopuszcza możliwości składania ofert częściowyc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 Zamawiający nie dopuszcza składania oferty wariantowej.</w:t>
      </w:r>
    </w:p>
    <w:p>
      <w:pPr>
        <w:pStyle w:val="Normal"/>
        <w:spacing w:lineRule="auto" w:line="276"/>
        <w:ind w:left="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7 Forma wynagrodzenia - </w:t>
      </w:r>
      <w:r>
        <w:rPr>
          <w:rFonts w:cs="Arial" w:ascii="Arial" w:hAnsi="Arial"/>
          <w:color w:val="000000"/>
        </w:rPr>
        <w:t>wynagrodzenie ryczał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óra jest do wglądu                                       w Urzędzie Miejskim  w Ustrzykach Dolnych ul. Mikołaja Kopernika 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kój nr 12 oraz na stronie internetowej Urzędu Miejs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 xml:space="preserve">Termin wykonania zamówienia;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min realizacji zamówienia: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zpoczęcie robót :</w:t>
      </w:r>
      <w:r>
        <w:rPr>
          <w:rFonts w:cs="Arial" w:ascii="Arial" w:hAnsi="Arial"/>
          <w:b/>
        </w:rPr>
        <w:t xml:space="preserve">   po podpisaniu umowy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kończenie </w:t>
      </w:r>
      <w:r>
        <w:rPr>
          <w:rFonts w:cs="Arial" w:ascii="Arial" w:hAnsi="Arial"/>
          <w:color w:val="000000"/>
        </w:rPr>
        <w:t xml:space="preserve">robót : </w:t>
      </w:r>
      <w:r>
        <w:rPr>
          <w:rFonts w:cs="Arial" w:ascii="Arial" w:hAnsi="Arial"/>
          <w:b/>
          <w:color w:val="000000"/>
        </w:rPr>
        <w:t xml:space="preserve"> do 30 września 2015 r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Informacja na temat wadium;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awiający wymaga wniesienia wadium w wysokości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1 000,00 zł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jeden tysiąc złotych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ie podlegają wykluczeniu na podstawie art. 24 ust. 1, 2 i 2a u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426" w:hanging="426"/>
        <w:rPr/>
      </w:pPr>
      <w:r>
        <w:rPr>
          <w:rFonts w:eastAsia="Arial" w:cs="Arial" w:ascii="Arial" w:hAnsi="Arial"/>
          <w:b/>
          <w:i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amawiający nie wymaga dokumentów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510" w:hanging="567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>Wiedza i doświadczenie: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ysponuje personelem posiadającym odpowiednie doświadczenie oraz  udokumentowane kwalifikacje istotne dla robót o charakterze porównywalnym                   z niniejszym zamówieniem tj. uprawnienia budowlane wymagane ustawą Prawo budowlane                </w:t>
      </w:r>
    </w:p>
    <w:p>
      <w:pPr>
        <w:pStyle w:val="Normal"/>
        <w:spacing w:lineRule="auto" w:line="276"/>
        <w:ind w:left="993" w:right="510" w:hanging="993"/>
        <w:rPr/>
      </w:pPr>
      <w:r>
        <w:rPr>
          <w:rFonts w:eastAsia="Arial" w:cs="Arial" w:ascii="Arial" w:hAnsi="Arial"/>
          <w:b/>
          <w:i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Cs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</w:rPr>
        <w:t>nie mniejsz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ż  40 000 zł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Informacja o oświadczeniach lub dokumentach, jakie mają dostarczyć   wykonawcy w celu potwierdzenia spełnienia warunków udziału                                   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709" w:hanging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a) oświadczenie złożone zgodnie z art. 22 ust. 1 ustawy Prawo zamówień publicz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b) wykaz robot budowlanych w zakresie niezbędnym do wykazania spełnienia warunku wiedzy i doświadczenia, wykonanych w okresie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ostatnich pięciu lat przed upływem terminu składania ofert, a jeżeli okres prowadzenia działalności jest krótszy - w tym okresie, wraz z podaniem ich rodzaju i wartości, daty i miejsca wykonania oraz załączeniem dowodów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34" w:hanging="1134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 xml:space="preserve">) informacja banku lub spółdzielczej kasy oszczędnościowo - kredytowej,                w których wykonawca posiada rachunek, potwierdzająca wysokość posiadanych środków finansowych lub zdolność kredytową wykonawcy, </w:t>
      </w:r>
      <w:r>
        <w:rPr>
          <w:rFonts w:cs="Arial" w:ascii="Arial" w:hAnsi="Arial"/>
          <w:iCs/>
        </w:rPr>
        <w:t xml:space="preserve">wystawioną nie wcześniej niż 3 miesiące przed upływem terminu składania ofert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1134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) informacja - wykonawca </w:t>
      </w:r>
      <w:r>
        <w:rPr>
          <w:rFonts w:cs="Arial" w:ascii="Arial" w:hAnsi="Arial"/>
          <w:bCs/>
        </w:rPr>
        <w:t xml:space="preserve">wykazując spełnianie warunków, o których mowa                w art. 22 ust.1 ustawy, polega na zasobach innych podmiotów na zasadach określonych w art. 26 ust. 2b ustawy, które będą brały udział     w trakcie realizacji zamówienia, przedkłada także dokumenty dotyczące tego podmiotu w zakresie wymaganym dla wykonawcy, określone jak wyżej, przedstawiając w tym celu pisemne zobowiązanie tych podmiotów do oddania mu do dyspozycji niezbędnych zasobów na potrzeby wykonania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W celu wykazania braku podstaw do wykluczenia z postępowania o udzielenie zamówienia wykonawcy w okolicznościach, o których mowa w art. 24 ust. 1, 2               i 2a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) aktualny odpis z właściwego rejestru lub z centralnej ewidencji i informacji                          o działalności gospodarczej, jeżeli odrębne przepisy wymagają wpisu do rejestru lub ewidencji, w celu wykazania braku podstaw do wykluczenia                   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ystawionego nie wcześniej niż 6 miesięcy przed upływem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134" w:right="510" w:hanging="993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276" w:right="510" w:hanging="1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  <w:color w:val="000000"/>
          <w:u w:val="single"/>
        </w:rPr>
        <w:t>Dokumenty podmiotów zagranicznych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żeli Wykonawca ma siedzibę lub miejsce zamieszkania poza terytorium Rzeczpospolitej Polskiej zamiast dokumentów o których mowa w punkcie 6.2 b składa dokument lub dokumenty wystawione w kraju, w którym ma siedzibę lub miejsce zamieszkania, potwierdzające odpowiednio, że 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) nie otwarto jego likwidacji ani nie ogłoszono upadłości 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ument o którym mowa powinny być wystawiony nie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żeli w kraju miejsca zamieszkania osoby lub w kraju, w którym wykonawca ma siedzibę lub miejsce zamieszkania, nie wydaje się dokumentów, o którym mowa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ępuje się je dokumentem zawierającym oświadczenie, w którym określa się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akże osoby uprawnione do reprezentacji wykonawcy, złożone przed właściwym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ganem sądowym, administracyjnym albo organem samorządu zawodowego             lub gospodarczego odpowiednio kraju miejsca zamieszkania osoby lub kraju,              w którym wykonawca ma siedzibę lub miejsce zamieszkania, lub przed notariusze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Formularz oferty wykonany wg załączonego wzor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709" w:hanging="709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Kosztorys ofert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cenami jednostkowymi i wartością robót                 stanowiącą cenę zamówienia, z zestawieniem robocizny, sprzętu, materiałów                              i ich ceny, danymi wyjściowymi do kosztorysowania tj. stawką robocizny, kosztami pośrednimi, zakupu i zysku, 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Podpisany przez Wykonawcę projekt umow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Dowód wniesienia wadium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568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Informacja - wskazanie przez wykonawcę w ofercie części zamówienia,                 której wykonanie powierzy podwykonawcom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Tryb udzielenia zamówienia;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przetarg nieograniczon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Kryteria oceny ofert i ich znaczenie;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będą oceniane na podstawie :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cena oferty          - 80% znaczenia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2) okres gwarancji  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>20% znaczeni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nimum 36 miesięcy - maksymalnie do 60 miesięcy)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Informacja o miejscu i dniu zamieszczenia ogłoszenia o zamówieniu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left="567" w:hanging="141"/>
        <w:rPr/>
      </w:pPr>
      <w:r>
        <w:rPr>
          <w:rFonts w:cs="Arial" w:ascii="Arial" w:hAnsi="Arial"/>
        </w:rPr>
        <w:t>- Biuletyn Zamówień Publicznych  Nr ogłoszenia :  169928 - 2015                              data zamieszczenia :  08.07.2015 r.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trona internetowa:  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ablica ogłoszeń w siedzibie zamawiającego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cownikiem uprawnionym do kontaktów z oferentami jest                                                    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an Eugeniusz Demko  - tel. 13 460 80 2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Miejsce i termin składania ofer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ę należy składać w dni robocze (bez sobót) w Urzędzie Miejskim                                             w Ustrzykach Dolnyc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ok. nr 26 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sekretariat)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ul. Kopernika 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8-700 Ustrzyki Dolne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firstLine="66"/>
        <w:outlineLvl w:val="2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24.07.2015 r.  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pokoju nr 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eg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0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u w:val="single"/>
        </w:rPr>
        <w:t>Termin związania ofertą.</w:t>
      </w:r>
    </w:p>
    <w:p>
      <w:pPr>
        <w:pStyle w:val="Normal"/>
        <w:spacing w:lineRule="auto" w:line="276"/>
        <w:ind w:left="426" w:hanging="6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ładający ofertę pozostaje z nią związany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 Bieg terminu związania oferta rozpoczyna się wraz z upływem terminu składania ofert.</w:t>
      </w:r>
    </w:p>
    <w:p>
      <w:pPr>
        <w:pStyle w:val="Tekstpodstawowy2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Źródła finansowania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Zadanie finansowane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jest ze środków Gminy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u w:val="single"/>
        </w:rPr>
        <w:t>Zamawiający nie przewiduje wyboru najkorzystniejszej oferty                              z zastosowaniem aukcji elektroniczn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uzupełniających.</w:t>
      </w:r>
    </w:p>
    <w:p>
      <w:pPr>
        <w:pStyle w:val="Normal"/>
        <w:spacing w:lineRule="auto" w:line="276"/>
        <w:ind w:left="567" w:hanging="567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</w:t>
      </w:r>
      <w:r>
        <w:rPr>
          <w:rFonts w:cs="Arial" w:ascii="Arial" w:hAnsi="Arial"/>
        </w:rPr>
        <w:t xml:space="preserve"> podanej                              w ofercie w formach zgodnie z art.. 148 ust. 1 u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6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6"/>
      <w:gridCol w:w="2862"/>
    </w:tblGrid>
    <w:tr>
      <w:trPr/>
      <w:tc>
        <w:tcPr>
          <w:tcW w:w="666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1:00Z</dcterms:created>
  <dc:creator>wiesiek</dc:creator>
  <dc:description/>
  <cp:keywords/>
  <dc:language>en-US</dc:language>
  <cp:lastModifiedBy>Eugeniusz Demko</cp:lastModifiedBy>
  <cp:lastPrinted>2015-07-08T10:30:00Z</cp:lastPrinted>
  <dcterms:modified xsi:type="dcterms:W3CDTF">2015-07-08T11:01:00Z</dcterms:modified>
  <cp:revision>7</cp:revision>
  <dc:subject/>
  <dc:title/>
</cp:coreProperties>
</file>